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4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5"/>
        <w:widowControl/>
        <w:spacing w:lineRule="auto" w:line="264" w:before="0" w:after="150"/>
        <w:ind w:left="0" w:right="0" w:hanging="0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O PROCURADOR-GERAL DE JUSTIÇA, DR. CLEANDRO ALVES DE MOURA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 uso de suas atribuições legais,</w:t>
      </w:r>
    </w:p>
    <w:p>
      <w:pPr>
        <w:pStyle w:val="Heading5"/>
        <w:widowControl/>
        <w:spacing w:lineRule="auto" w:line="264" w:before="0" w:after="15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RESOLVE</w:t>
      </w:r>
    </w:p>
    <w:p>
      <w:pPr>
        <w:pStyle w:val="TextBody"/>
        <w:widowControl/>
        <w:spacing w:lineRule="auto" w:line="264" w:before="0" w:after="15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64" w:before="0" w:after="15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ESIGNAR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o servidor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JOÃO PAULO TEIXEIRA BRASI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Técnico Ministerial, Área Administrativa, matrícula n°377, para exercer suas funções junto à Coordenadoria de Perícias e Pareceres Técnicos, no período de 09 de Janeiro a 31 de Janeiro de 2017. </w:t>
      </w:r>
    </w:p>
    <w:p>
      <w:pPr>
        <w:pStyle w:val="TextBody"/>
        <w:widowControl/>
        <w:spacing w:lineRule="auto" w:line="264" w:before="0" w:after="15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widowControl/>
        <w:spacing w:lineRule="auto" w:line="264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GISTRA-SE, PUBLIQUE-SE E CUMPRA-SE.</w:t>
      </w:r>
    </w:p>
    <w:p>
      <w:pPr>
        <w:pStyle w:val="Heading5"/>
        <w:widowControl/>
        <w:spacing w:lineRule="auto" w:line="264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URADORIA GERAL DE JUSTIÇA, em Teresina (PI), 12 de janeiro de 2017.</w:t>
      </w:r>
    </w:p>
    <w:p>
      <w:pPr>
        <w:pStyle w:val="TextBody"/>
        <w:widowControl/>
        <w:spacing w:lineRule="auto" w:line="264" w:before="0" w:after="15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5"/>
        <w:widowControl/>
        <w:spacing w:lineRule="auto" w:line="264"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LEANDRO ALVES DE MOURA</w:t>
      </w:r>
    </w:p>
    <w:p>
      <w:pPr>
        <w:pStyle w:val="Heading5"/>
        <w:widowControl/>
        <w:spacing w:lineRule="auto" w:line="264" w:before="0" w:after="15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ocuradora-Geral de Justiça do Estado do Piauí</w:t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